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32"/>
          <w:szCs w:val="40"/>
        </w:rPr>
      </w:pPr>
      <w:r>
        <w:rPr>
          <w:i/>
          <w:color w:val="FF0000"/>
          <w:sz w:val="32"/>
          <w:szCs w:val="40"/>
        </w:rPr>
        <w:t>Megtanulni: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tha csak Byronból fordították volna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táron át amerre lát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övette a tatár nyomát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lálos csendben elhalad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art felett, a vár alatt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 tovább, amerre nincsen ú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 aranyat rejt a néma kút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l árva lányok alszana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és csókafajták rajzanak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l ajtón arany mind a zá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 otthont talál a vad tatá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gyek között, reggel fel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hér szerelmét ott lelé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 nem mehet be mégsem ő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rt énekelve ébred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mény legények őrzik o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kertre néző ablako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 népet kell legyőznie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És ezt most elbeszéljem-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m félsz-e kedves lelkű lé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épni kertünk szegleté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gy nő hever a kertben é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blén véres pengéjű ké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Hegedűs Géza)</w:t>
      </w:r>
    </w:p>
    <w:p>
      <w:pPr>
        <w:pStyle w:val="Normal"/>
        <w:rPr>
          <w:i/>
          <w:i/>
          <w:color w:val="FF0000"/>
          <w:sz w:val="32"/>
          <w:szCs w:val="40"/>
        </w:rPr>
      </w:pPr>
      <w:r>
        <w:rPr>
          <w:i/>
          <w:color w:val="FF0000"/>
          <w:sz w:val="32"/>
          <w:szCs w:val="40"/>
        </w:rPr>
        <w:t>Könnyedén olvasni: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divatnak hódolo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ly szerint nem nagy dolo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árki kegyét megszerezn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sak ép másnak kell nevezn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ndig másnak monda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zebbnek, jobbnak, mint am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pazarlót bőkezűnek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tudákost nagyeszűne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vakot hibás szeműne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 ripőköt szabadosna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részeget kapatosna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bolondot vakmerőne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talpnyalót megnyerőne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pecért útkaparóna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szószátyárt Ciceróna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cívódót kritikusna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z ármányost fifikusna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vérszomjast oroszlánna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boszorkányt csoroszlyána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z aggszűzet hajadonna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nőcsábászt szeladonna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pocsékot tűrhetőne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zsarolót sürgetőne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zugírászt jogtudorna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sarlatánt matadorna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svihákot taktikusna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gazembert praktikusna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 csodáld hát, gyöngyala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 hölgyemnek mondala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os, mink is másna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zoktunk kit-kit mondan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sak rosszabbnak, mint am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ögzöttnek az önfejű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zörnynek a rossz külsejű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sontváznak az ösztövér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ájtömegnek a kövér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ótyagosnak a kedély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Őrültnek a szenvedély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hócnak a szellem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yakasnak a jellem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lvérűnek a szemérm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jálkodónak a vérm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áznának a kacér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éhűtőnek a facér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ántának a gyöngelábú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úposnak a hajlotthátú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bálónak az evő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ásottnak a csínytevő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bonásnak a hiszékeny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álénak a feledékeny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Ótvarosnak a rosszbőrű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pasznak a kevésszőrű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piskedőnek a kény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zentfazéknak az erényes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örtetőnek a serény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pogyának a szerény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impellérnek a rosszmájú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ágárnak a szabadszájú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tt van neked, ami kel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s? Beéred ennyivel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entury Schoolbook" w:hAnsi="Century Schoolbook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entury Schoolbook" w:hAnsi="Century Schoolbook" w:eastAsia="Times New Roman" w:cs="Arial"/>
      <w:b/>
      <w:bCs/>
      <w:kern w:val="2"/>
      <w:sz w:val="28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incstrkzChar">
    <w:name w:val="Nincs térköz Char"/>
    <w:basedOn w:val="Bekezdsalapbettpusa"/>
    <w:qFormat/>
    <w:rPr>
      <w:sz w:val="24"/>
      <w:szCs w:val="24"/>
    </w:rPr>
  </w:style>
  <w:style w:type="character" w:styleId="IdzetChar">
    <w:name w:val="Idézet Char"/>
    <w:basedOn w:val="Bekezdsalapbettpusa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KiemeltidzetChar">
    <w:name w:val="Kiemelt idézet Char"/>
    <w:basedOn w:val="Bekezdsalapbettpusa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Stlus2Char">
    <w:name w:val="Stílus2 Char"/>
    <w:basedOn w:val="Bekezdsalapbettpusa"/>
    <w:qFormat/>
    <w:rPr>
      <w:b/>
      <w:sz w:val="24"/>
      <w:szCs w:val="24"/>
    </w:rPr>
  </w:style>
  <w:style w:type="character" w:styleId="SzvegtrzsChar">
    <w:name w:val="Szövegtörzs Char"/>
    <w:basedOn w:val="Bekezdsalapbettpusa"/>
    <w:qFormat/>
    <w:rPr>
      <w:sz w:val="22"/>
      <w:szCs w:val="22"/>
      <w:lang w:bidi="en-US"/>
    </w:rPr>
  </w:style>
  <w:style w:type="character" w:styleId="SzvegtrzsbehzssalChar">
    <w:name w:val="Szövegtörzs behúzással Char"/>
    <w:basedOn w:val="Bekezdsalapbettpusa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Stlus2">
    <w:name w:val="Stílus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440"/>
    </w:pPr>
    <w:rPr/>
  </w:style>
  <w:style w:type="paragraph" w:styleId="Vers">
    <w:name w:val="Vers"/>
    <w:basedOn w:val="Normal"/>
    <w:next w:val="Normal"/>
    <w:qFormat/>
    <w:pPr>
      <w:spacing w:before="210" w:after="210"/>
      <w:ind w:left="2280" w:hanging="0"/>
    </w:pPr>
    <w:rPr>
      <w:i/>
    </w:rPr>
  </w:style>
  <w:style w:type="paragraph" w:styleId="Interjkrds">
    <w:name w:val="Interjúkérdés"/>
    <w:basedOn w:val="Normal"/>
    <w:next w:val="TextBody"/>
    <w:qFormat/>
    <w:pPr>
      <w:spacing w:before="210" w:after="21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1:00Z</dcterms:created>
  <dc:creator>Andrea</dc:creator>
  <dc:description/>
  <cp:keywords/>
  <dc:language>en-US</dc:language>
  <cp:lastModifiedBy>Andrea</cp:lastModifiedBy>
  <dcterms:modified xsi:type="dcterms:W3CDTF">2010-07-15T06:45:00Z</dcterms:modified>
  <cp:revision>3</cp:revision>
  <dc:subject/>
  <dc:title/>
</cp:coreProperties>
</file>